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61-6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5368 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1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802420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